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工程项目施工、监理直接发包应提供以下资料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516"/>
        <w:gridCol w:w="1724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目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委托书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委托招标办、施工、监理单位各一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部门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许可证及附件、建筑审核书、红线图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规划用地许可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、设计合同备案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预算审核意见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证明书及法定代表人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副本或事业单位组织机构代码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资质、营业执照、安全生产许可证、建造师执业资格证及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证（复印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证明书及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资质、营业执照、总监执业资格证（复印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证明书及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来施工、监理企业提供市</w:t>
            </w:r>
            <w:r>
              <w:rPr>
                <w:rFonts w:ascii="宋体;SimSun" w:hAnsi="宋体;SimSun" w:cs="宋体;SimSun"/>
                <w:sz w:val="24"/>
              </w:rPr>
              <w:t>住建局</w:t>
            </w:r>
            <w:r>
              <w:rPr>
                <w:rFonts w:ascii="仿宋_GB2312" w:hAnsi="仿宋_GB2312" w:eastAsia="仿宋_GB2312"/>
                <w:sz w:val="24"/>
              </w:rPr>
              <w:t>年度或单项备案表（年度提供复印件、单项提供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资料须提供原件查验及复印件加盖单位公章）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60"/>
        <w:gridCol w:w="540"/>
        <w:gridCol w:w="900"/>
        <w:gridCol w:w="936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包单位（招标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金来源构成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立项、投资许可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许可证编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规模、建筑总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工期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类别、结构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结构最大跨度（米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建设工程直接发包理由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20"/>
        <w:gridCol w:w="2160"/>
        <w:gridCol w:w="3296"/>
      </w:tblGrid>
      <w:tr>
        <w:trPr>
          <w:trHeight w:val="4188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清城区建设工程招标投标办公室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（建设单位盖章）</w:t>
            </w:r>
          </w:p>
        </w:tc>
      </w:tr>
      <w:tr>
        <w:trPr>
          <w:trHeight w:val="74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代表人签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程施工、监理企业资格情况备案意见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876"/>
        <w:gridCol w:w="2160"/>
        <w:gridCol w:w="1260"/>
        <w:gridCol w:w="2340"/>
      </w:tblGrid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发包施工单位（盖章）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（建造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发包监理单位（盖章）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建局施工管理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270</wp:posOffset>
                </wp:positionV>
                <wp:extent cx="6422390" cy="844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8625"/>
                            </w:tblGrid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标办公室备案意见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分管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局长审批意见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投标领导小组组长（区分管领导）审批意见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664.8pt;mso-wrap-distance-left:9pt;mso-wrap-distance-right:9pt;mso-wrap-distance-top:0pt;mso-wrap-distance-bottom:0pt;margin-top:0.1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8625"/>
                      </w:tblGrid>
                      <w:tr>
                        <w:trPr>
                          <w:trHeight w:val="3720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标办公室备案意见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分管领导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局长审批意见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投标领导小组组长（区分管领导）审批意见</w:t>
                            </w:r>
                          </w:p>
                        </w:tc>
                        <w:tc>
                          <w:tcPr>
                            <w:tcW w:w="8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清远市清城区建设工程直接发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备案受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建设单位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申报日期</w:t>
      </w:r>
      <w:r>
        <w:rPr>
          <w:rFonts w:eastAsia="仿宋_GB2312" w:ascii="仿宋_GB2312" w:hAnsi="仿宋_GB2312"/>
          <w:b/>
          <w:sz w:val="36"/>
          <w:szCs w:val="36"/>
        </w:rPr>
        <w:t xml:space="preserve">:    </w:t>
      </w:r>
      <w:r>
        <w:rPr>
          <w:rFonts w:ascii="仿宋_GB2312" w:hAnsi="仿宋_GB2312" w:eastAsia="仿宋_GB2312"/>
          <w:b/>
          <w:sz w:val="36"/>
          <w:szCs w:val="36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0:00Z</dcterms:created>
  <dc:creator>交易中心</dc:creator>
  <dc:description/>
  <cp:keywords/>
  <dc:language>en-US</dc:language>
  <cp:lastModifiedBy>微软用户</cp:lastModifiedBy>
  <cp:lastPrinted>2012-07-06T15:56:00Z</cp:lastPrinted>
  <dcterms:modified xsi:type="dcterms:W3CDTF">2012-07-06T07:59:00Z</dcterms:modified>
  <cp:revision>61</cp:revision>
  <dc:subject/>
  <dc:title>清城区建设工程招标报批表</dc:title>
</cp:coreProperties>
</file>